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 xml:space="preserve">青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嫡姐守灯传统与现代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姐守灯：传统与现代的交响</w:t>
      </w:r>
      <w:r>
        <w:rPr>
          <w:sz w:val="32"/>
          <w:szCs w:val="32"/>
        </w:rPr>
        <w:t>&lt;/p&gt;&lt;p&gt;&lt;img src="/static-img/RGAtoIOHGuQkgHPcN7-D6WUnP_zAWzffCC_QgCWsifQn5EbWAmZF3dMOeEG8ZXDT.jpg"&gt;&lt;/p&gt;&lt;p&gt;</w:t>
      </w:r>
      <w:r>
        <w:rPr>
          <w:sz w:val="32"/>
          <w:szCs w:val="32"/>
        </w:rPr>
        <w:t>在中国传统文化中，青灯是智者、学者的象征。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这个词汇听起来像是现代年轻人对传统的一种幽默态度，但背后却隐藏着深刻的文化意义和生活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姐这个词汇，在古代指的是长辈中的长女，她不仅代表着家庭中尊贵的地位，也承担着保护家族文化和知识的使命。在过去，嫡姐往往会继承家中的书房，即所谓的“书香门第”。她负责管理这些藏书，并且经常在晚上用灯光照亮这些珍贵的文献。这种行为被称为“守灯”。</w:t>
      </w:r>
      <w:r>
        <w:rPr>
          <w:sz w:val="32"/>
          <w:szCs w:val="32"/>
        </w:rPr>
        <w:t>&lt;/p&gt;&lt;p&gt;&lt;img src="/static-img/jqY6EkQjBCVCQ4DmLMfPuWUnP_zAWzffCC_QgCWsifT9lDEquqrljSHuC61kjTCpn9kXwYB1ZPbn_jzXrm-gpRJM32rroIhm6iFLop53lPq_vsK6gmZx_AN505VJBsxRztxe2fdrNHcxhwTo1oGSKAie0rQRPp6ciHGvOCB1IEhi-QB98hs-ce0VT_4lDmXf.png"&gt;&lt;/p&gt;&lt;p&gt;</w:t>
      </w:r>
      <w:r>
        <w:rPr>
          <w:sz w:val="32"/>
          <w:szCs w:val="32"/>
        </w:rPr>
        <w:t>随着时间的推移，一些年轻人的生活方式发生了变化，他们开始质疑那些看似陈旧而束缚的手续主义。而对于一些年轻女性来说，他们也想表达自己对传统价值观的一种新的理解或挑战。于是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这一概念就诞生了，它融合了现代网络语言和古老的图画元素，展现了一种新的文化表现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红的小姑娘，她是一名大学生，对于历史文学有浓厚兴趣。她决定用自己的方式来记录下她的读书心得，并将其以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（即微博上的简短文章）的形式发表。这一系列文章很快就在互联网上引起了广泛关注，因为它既保留了原始文本的情感色彩，又通过图片处理程序添加上了古典风格，使得整体效果既时尚又具有深远意义。</w:t>
      </w:r>
      <w:r>
        <w:rPr>
          <w:sz w:val="32"/>
          <w:szCs w:val="32"/>
        </w:rPr>
        <w:t>&lt;/p&gt;&lt;p&gt;&lt;img src="/static-img/LtmO-Ktxyw6CmA4-TtAWFWUnP_zAWzffCC_QgCWsifT9lDEquqrljSHuC61kjTCpn9kXwYB1ZPbn_jzXrm-gpRJM32rroIhm6iFLop53lPq_vsK6gmZx_AN505VJBsxRztxe2fdrNHcxhwTo1oGSKAie0rQRPp6ciHGvOCB1IEhi-QB98hs-ce0VT_4lDmXf.jpg"&gt;&lt;/p&gt;&lt;p&gt;</w:t>
      </w:r>
      <w:r>
        <w:rPr>
          <w:sz w:val="32"/>
          <w:szCs w:val="32"/>
        </w:rPr>
        <w:t>小红的话题火爆之后，不少网友纷纷分享他们自己的阅读体验，或是关于如何结合现代视觉艺术与传统文学进行创作。这场讨论不仅让更多的人了解到了“嫡姐”的重要性，也促进了一批新兴艺术家将他们独特的声音带入到这个领域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并不仅仅是一个简单的事物，而是一个跨越时代、不同文化层面的交流平台。在这里，你可以看到一个由多代人共同维护的心灵花园，每一次点燃蜂烛，都能见证一种精神理念在不断更新换代之中依然焕发活力。</w:t>
      </w:r>
      <w:r>
        <w:rPr>
          <w:sz w:val="32"/>
          <w:szCs w:val="32"/>
        </w:rPr>
        <w:t>&lt;/p&gt;&lt;p&gt;&lt;img src="/static-img/_vG4zCQasCdtZJuV4NHOh2UnP_zAWzffCC_QgCWsifT9lDEquqrljSHuC61kjTCpn9kXwYB1ZPbn_jzXrm-gpRJM32rroIhm6iFLop53lPq_vsK6gmZx_AN505VJBsxRztxe2fdrNHcxhwTo1oGSKAie0rQRPp6ciHGvOCB1IEhi-QB98hs-ce0VT_4lDmXf.png"&gt;&lt;/p&gt;&lt;p&gt;&lt;a href = "/doc/777894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姐守灯传统与现代的交响</w:t>
      </w:r>
      <w:r>
        <w:rPr>
          <w:sz w:val="32"/>
          <w:szCs w:val="32"/>
        </w:rPr>
        <w:t>.doc" rel="alternate" download="777894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 xml:space="preserve">青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嫡姐守灯传统与现代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